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jtóhír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óváhagyásra kerültek a HUSK SPF/2301 pályázati felhíváson belüli kisprojekt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özzététel ideje: 2024.02.21. / Azonnali közzététel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ajtókapcsolat: Vasi Emma,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director@rdvegtc.eu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ába-Duna-Vág Korlátolt Felelősségű Európai Területi Társulás Kisprojekt Alap Monitoring Bizottsága 2024. február 21-én tartotta második ülését a Pest Vármegyei Önkormányzati Hivatalba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 ülés keretén belül Vasi Emma, az RDV ETT igazgatója, a Kisprojekt Alap Monitoring Bizottság elnöke röviden összefoglalta a HUSK SPF/2301 pályázati felhívással kapcsolatos tapasztalatokat, a beérkezett pályázatok statisztikai adatait, valamint az értékelések eredményei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Összesen 397 pályázat került benyújtásra az Interreg+ online pályázati rendszeren keresztül, melyből 199 pályázat jogosult az RDV ETT által menedzselt nyugati programterületen. A 199 db pályázat igényelt ERFA támogatási összege 4.963.425 euró. Legnagyobb számban fesztiválok és kulturális események támogatására érkezett igény, de nagy számban sportesemények, illetve szakmai konferenciák és programok jelentették a pályázatok fő tevékenységé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Kisprojekt Alap célja a határon átnyúló társadalmi kohézió és partnerség erősítése, valamint a polgárok és a szervezetek ösztönzése arra, hogy részt vegyenek az Unió demokratikus és polgári életében és hozzájáruljanak ahhoz. A felhívás sikerét mi sem bizonyítja jobban, hogy 199 pályázó szervezet nyújtott be pályázatot 381 különböző határon túli szervezettel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isprojekt Alap Monitoring Bizottsági ülés jelentősége, hogy a találkozó legfontosabb napirendi pontja a HUSK SPF/2301 pályázati felhíváson belüli kisprojektek listájának (ranglista) jóváhagyása. A minőségi értékelés során 133 pályázat felelt meg a kiválasztási kritériumoknak, melyekből - tekintettel a projektek támogatására kijelölt keretösszegre – 78 db pályázat került jóváhagyásra, 1.448.285 euró ERFA támogatási összeggel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mogatásban részesülő, illetve a feltételekkel támogatott pályázókkal megkezdődik a szerződéskötés folyamata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len felhívás keretében elutasított pályázók számára lehetőség nyílik a pályázatok ismételt benyújtására az őszre tervezett HUSK SPF pályázati felhívás során, melynek meghirdetésekor az RDV ETT munkatársaival való személyes konzultáció kezdeményezését javasoljuk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ajtóközlemény tartalma nem feltétlenül tükrözi az Európai Unió hivatalos álláspontj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vábbi információért kérjük, forduljon id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si Emma, igazgató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</w:rPr>
          <w:t>director@rdvegtc.eu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bil: 00421 905 335074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</w:rPr>
          <w:t>www.rdvegtc-spf.e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2239" w:footer="709" w:bottom="76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rPr/>
    </w:pPr>
    <w:r>
      <w:rPr>
        <w:rFonts w:cs="Arial" w:ascii="Arial" w:hAnsi="Arial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5440</wp:posOffset>
          </wp:positionH>
          <wp:positionV relativeFrom="paragraph">
            <wp:posOffset>9906000</wp:posOffset>
          </wp:positionV>
          <wp:extent cx="4480560" cy="458470"/>
          <wp:effectExtent l="0" t="0" r="0" b="0"/>
          <wp:wrapNone/>
          <wp:docPr id="3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/>
      </w:rPr>
      <w:drawing>
        <wp:inline distT="0" distB="0" distL="0" distR="0">
          <wp:extent cx="4481195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811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3238500" cy="400685"/>
          <wp:effectExtent l="0" t="0" r="0" b="0"/>
          <wp:docPr id="1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1327150" cy="575945"/>
          <wp:effectExtent l="0" t="0" r="0" b="0"/>
          <wp:docPr id="2" name="Kép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200" w:after="0"/>
      <w:outlineLvl w:val="1"/>
    </w:pPr>
    <w:rPr>
      <w:rFonts w:ascii="Aller;Corbel" w:hAnsi="Aller;Corbel" w:cs="Aller;Corbel"/>
      <w:b/>
      <w:bCs/>
      <w:color w:val="595959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Odkaznapoznmkupodiarou">
    <w:name w:val="odkaznapoznmkupodiarou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IdzetChar">
    <w:name w:val="Idézet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ListaszerbekezdsChar">
    <w:name w:val="Listaszerű bekezdés Char"/>
    <w:qFormat/>
    <w:rPr>
      <w:rFonts w:ascii="Calibri" w:hAnsi="Calibri" w:cs="Calibri"/>
      <w:sz w:val="21"/>
      <w:szCs w:val="21"/>
    </w:rPr>
  </w:style>
  <w:style w:type="character" w:styleId="SzvegtrzsChar">
    <w:name w:val="Szövegtörzs Char"/>
    <w:qFormat/>
    <w:rPr>
      <w:sz w:val="24"/>
      <w:szCs w:val="24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dzet">
    <w:name w:val="Idéze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dvegtc.eu" TargetMode="External"/><Relationship Id="rId3" Type="http://schemas.openxmlformats.org/officeDocument/2006/relationships/hyperlink" Target="mailto:director@rdvegtc.eu" TargetMode="External"/><Relationship Id="rId4" Type="http://schemas.openxmlformats.org/officeDocument/2006/relationships/hyperlink" Target="http://www.rdvegtc-spf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4:00Z</dcterms:created>
  <dc:creator>Kovács Péter</dc:creator>
  <dc:description/>
  <cp:keywords/>
  <dc:language>en-US</dc:language>
  <cp:lastModifiedBy>Lendvai Gyöngyi</cp:lastModifiedBy>
  <cp:lastPrinted>2023-09-26T12:57:00Z</cp:lastPrinted>
  <dcterms:modified xsi:type="dcterms:W3CDTF">2024-02-23T10:30:00Z</dcterms:modified>
  <cp:revision>11</cp:revision>
  <dc:subject/>
  <dc:title>Ajánlat</dc:title>
</cp:coreProperties>
</file>